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72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120" w:after="120"/>
        <w:rPr>
          <w:rFonts w:ascii="Dax-Regular" w:hAnsi="Dax-Regular" w:cs="Dax-Regular"/>
          <w:iCs/>
          <w:sz w:val="28"/>
          <w:szCs w:val="22"/>
        </w:rPr>
      </w:pPr>
      <w:r>
        <w:rPr>
          <w:rFonts w:cs="Dax-Regular" w:ascii="Dax-Regular" w:hAnsi="Dax-Regular"/>
          <w:iCs/>
          <w:sz w:val="28"/>
          <w:szCs w:val="22"/>
        </w:rPr>
      </w:r>
    </w:p>
    <w:p>
      <w:pPr>
        <w:pStyle w:val="Normal"/>
        <w:spacing w:before="12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1038225</wp:posOffset>
                </wp:positionV>
                <wp:extent cx="4680585" cy="4676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720" cy="4676760"/>
                          <a:chOff x="0" y="0"/>
                          <a:chExt cx="4680720" cy="4676760"/>
                        </a:xfrm>
                      </wpg:grpSpPr>
                      <wps:wsp>
                        <wps:cNvSpPr txBox="1"/>
                        <wps:spPr>
                          <a:xfrm>
                            <a:off x="0" y="2336760"/>
                            <a:ext cx="2340000" cy="23400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Regional engag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Regional and local funding mechanism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Community strategy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340000" cy="23400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Organisation / proces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Board engag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Champions Grou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Green Net (policy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Green Net (servic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Dedicated SD te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Updated SDA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720" y="0"/>
                            <a:ext cx="2340000" cy="23400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Projec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Sustainable schools self-assessment metho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Sustainable schools web serv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Innovation Unit pil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Our future, our voice (with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NYSDF)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2335680"/>
                            <a:ext cx="2340000" cy="23400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Strategy and influ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Research / options formul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Screening / approval process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Remit letters / grant settle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NDPB strategic consulta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48560" y="1167480"/>
                            <a:ext cx="1980720" cy="23407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Internal performa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Environmental manag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 xml:space="preserve">Awareness / traini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HR systems and polici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Leadership development</w:t>
                              </w:r>
                            </w:p>
                          </w:txbxContent>
                        </wps:txbx>
                        <wps:bodyPr wrap="square" lIns="45720" rIns="45720" tIns="54000" b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935720" y="1751400"/>
                            <a:ext cx="1980720" cy="1171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Communication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DfES SD web si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Communications campaig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Practitioners networ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Dax-Regular" w:hAnsi="Dax-Regular" w:eastAsia="Times New Roman" w:cs="Dax-Regular"/>
                                  <w:color w:val="auto"/>
                                  <w:lang w:val="en-GB" w:bidi="ar-SA"/>
                                </w:rPr>
                                <w:t>Annual repor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54000" b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81.75pt;width:368.55pt;height:368.25pt" coordorigin="905,1635" coordsize="7371,73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905;top:5315;width:3684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Regional engag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Regional and local funding mechanism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Community strategy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906;top:1635;width:3684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Organisation / proces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Board engag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Champions Grou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Green Net (policy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Green Net (servic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Dedicated SD te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Updated SDA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591;top:1635;width:3684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Projec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Sustainable schools self-assessment metho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Sustainable schools web serv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Innovation Unit pil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Our future, our voice (with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NYSDF)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590;top:5313;width:3684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Strategy and influe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Research / options formul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Screening / approval process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Remit letters / grant settle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NDPB strategic consulta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028;top:3474;width:3118;height:368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Internal performa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Environmental manag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 xml:space="preserve">Awareness / traini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HR systems and polici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Leadership development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954;top:4393;width:3118;height:184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Communication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DfES SD web si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Communications campaig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Practitioners networ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Dax-Regular" w:hAnsi="Dax-Regular" w:eastAsia="Times New Roman" w:cs="Dax-Regular"/>
                            <w:color w:val="auto"/>
                            <w:lang w:val="en-GB" w:bidi="ar-SA"/>
                          </w:rPr>
                          <w:t>Annual repor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Dax-Regular" w:ascii="Dax-Regular" w:hAnsi="Dax-Regular"/>
          <w:b/>
          <w:bCs/>
          <w:iCs/>
          <w:szCs w:val="22"/>
          <w:lang w:val="en-US" w:eastAsia="en-US"/>
        </w:rPr>
        <w:t xml:space="preserve">Areas of SDC contribution </w:t>
      </w:r>
      <w:r>
        <w:rPr>
          <w:rFonts w:cs="Dax-Regular" w:ascii="Dax-Regular" w:hAnsi="Dax-Regular"/>
          <w:b/>
          <w:bCs/>
          <w:iCs/>
          <w:szCs w:val="22"/>
        </w:rPr>
        <w:t>to the Department for Education and Skills</w:t>
      </w:r>
    </w:p>
    <w:sectPr>
      <w:type w:val="nextPage"/>
      <w:pgSz w:w="11906" w:h="16838"/>
      <w:pgMar w:left="1418" w:right="1418" w:gutter="0" w:header="0" w:top="7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Dax-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color w:val="000000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240"/>
      <w:ind w:left="-720" w:hanging="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DfESBullets">
    <w:name w:val="DfESBullets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DfESOutNumbered">
    <w:name w:val="DfESOutNumbered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Top">
    <w:name w:val="Minute Top"/>
    <w:basedOn w:val="Normal"/>
    <w:qFormat/>
    <w:pPr>
      <w:tabs>
        <w:tab w:val="clear" w:pos="720"/>
        <w:tab w:val="left" w:pos="4680" w:leader="none"/>
        <w:tab w:val="left" w:pos="5587" w:leader="none"/>
      </w:tabs>
    </w:pPr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55:00Z</dcterms:created>
  <dc:creator>jreynolds</dc:creator>
  <dc:description/>
  <dc:language>en-US</dc:language>
  <cp:lastModifiedBy>rich</cp:lastModifiedBy>
  <cp:lastPrinted>2005-04-27T13:14:00Z</cp:lastPrinted>
  <dcterms:modified xsi:type="dcterms:W3CDTF">2005-06-10T11:08:00Z</dcterms:modified>
  <cp:revision>4</cp:revision>
  <dc:subject/>
  <dc:title>Obj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6239790</vt:r8>
  </property>
  <property fmtid="{D5CDD505-2E9C-101B-9397-08002B2CF9AE}" pid="3" name="_AuthorEmail">
    <vt:lpwstr>Jake.REYNOLDS@dfes.gsi.gov.uk</vt:lpwstr>
  </property>
  <property fmtid="{D5CDD505-2E9C-101B-9397-08002B2CF9AE}" pid="4" name="_AuthorEmailDisplayName">
    <vt:lpwstr>REYNOLDS, Jake</vt:lpwstr>
  </property>
  <property fmtid="{D5CDD505-2E9C-101B-9397-08002B2CF9AE}" pid="5" name="_EmailSubject">
    <vt:lpwstr>SDC web site - education zone</vt:lpwstr>
  </property>
</Properties>
</file>